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83" w:hRule="atLeast"/>
        </w:trPr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779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7.7pt" to="300.1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Ơ</w:t>
      </w:r>
      <w:r>
        <w:rPr>
          <w:rFonts w:cs="Times New Roman" w:ascii="Times New Roman" w:hAnsi="Times New Roman"/>
          <w:b/>
          <w:sz w:val="36"/>
          <w:szCs w:val="36"/>
        </w:rPr>
        <w:t>N ĐĂNG KÝ LƯU TRÚ TẠI KÝ TÚC X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 </w:t>
        <w:tab/>
        <w:t>- Ban Giám 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Phòng Công tác Sinh viên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40" w:leader="dot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MSSV:</w:t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Nam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Nữ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 (Đề nghị ghi rõ ràng)</w:t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20" w:leader="dot"/>
          <w:tab w:val="left" w:pos="6840" w:leader="dot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 xml:space="preserve">Địa chỉ email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à sinh viên thuộc diện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inh viên ghi chính xác thứ tự và diện đối tượng ưu tiên theo Thông báo. Ví dụ: 01 – diện chính sá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ình bày hoàn cảnh gia đình hiện nay:</w:t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đọc kỹ thông báo về việc đăng ký lưu trú tại KTX, tôi làm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này kính đề nghị BGH, P.CTSV trường ĐH. Khoa học Tự nhiên cho phép tôi đăng ký lưu trú tại KTX. Tôi sẽ chấp hành nghiêm chỉnh nội quy KTX.</w:t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đoan những lời khai trên là đúng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____ tháng____năm 20__</w:t>
            </w:r>
          </w:p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0:00Z</dcterms:created>
  <dc:creator>ctct</dc:creator>
  <dc:description/>
  <cp:keywords/>
  <dc:language>en-US</dc:language>
  <cp:lastModifiedBy>Pham Thi Bich, Tuyen</cp:lastModifiedBy>
  <cp:lastPrinted>2013-06-10T09:25:00Z</cp:lastPrinted>
  <dcterms:modified xsi:type="dcterms:W3CDTF">2019-01-08T01:10:00Z</dcterms:modified>
  <cp:revision>2</cp:revision>
  <dc:subject/>
  <dc:title>ĐẠI HỌC QUỐC GIA TP</dc:title>
</cp:coreProperties>
</file>